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3" name="TableFr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4" name="TableFr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5" name="TableFr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6" name="TableFr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lineRule="auto" w:line="276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lineRule="auto" w:line="276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before="0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5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6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 w:before="0" w:after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